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DƯƠNG BÁ TRẠC</w:t>
            </w:r>
          </w:p>
          <w:p>
            <w:pPr>
              <w:pStyle w:val="Normal"/>
              <w:spacing w:lineRule="auto" w:line="240" w:before="22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667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KH-DBT</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22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36195</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Quận 8, ngày     tháng      năm  2016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tổ chức cuộc thi “Lớn lên cùng s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Spacing"/>
        <w:ind w:firstLine="709"/>
        <w:jc w:val="both"/>
        <w:rPr>
          <w:szCs w:val="28"/>
        </w:rPr>
      </w:pPr>
      <w:r>
        <w:rPr>
          <w:szCs w:val="28"/>
        </w:rPr>
        <w:tab/>
        <w:t>Căn cứ Công văn số 3150/GDĐT-TrH ngày 16 tháng 9 năm 2016 của Sở Giáo dục và Đào tạo về triển khai kế hoạch tổ chức Hội thi “Lớn lên cùng sách” năm học 2016-2017;</w:t>
      </w:r>
    </w:p>
    <w:p>
      <w:pPr>
        <w:pStyle w:val="NoSpacing"/>
        <w:ind w:firstLine="709"/>
        <w:jc w:val="both"/>
        <w:rPr/>
      </w:pPr>
      <w:r>
        <w:rPr>
          <w:szCs w:val="28"/>
        </w:rPr>
        <w:t>Căn cứ Công văn số 994/GDĐT ngày 19 tháng 9 năm 2016 Phòng Giáo dục và Đào tạo Quận 8 triển khai kế hoạch tổ chức Hội thi “Lớn lên cùng sách” năm học 2016-20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ăn cứ vào tình hình và nhiệm vụ của năm học 2016 – 2017 của trường trung học cơ sở Dương Bá Trạc lập kế hoạch tổ chức cuộc thi “Lớn lên cùng sách” với những nội dung cụ thể như sau:</w:t>
      </w:r>
    </w:p>
    <w:p>
      <w:pPr>
        <w:pStyle w:val="ListParagraph"/>
        <w:numPr>
          <w:ilvl w:val="0"/>
          <w:numId w:val="2"/>
        </w:numPr>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t>MỤC ĐÍCH – YÊU CẦU:</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b/>
          <w:sz w:val="28"/>
          <w:szCs w:val="28"/>
        </w:rPr>
        <w:t>Mục đích:</w:t>
      </w:r>
      <w:r>
        <w:rPr>
          <w:rFonts w:cs="Times New Roman" w:ascii="Times New Roman" w:hAnsi="Times New Roman"/>
          <w:sz w:val="28"/>
          <w:szCs w:val="28"/>
        </w:rPr>
        <w:t xml:space="preserve"> Chủ đề cuộc thi “Lớn lên cùng sách” hướng đến sự trưởng thành của học sinh qua quá trình đọc sách; sự phát triển bền vững của thói quen đọc sách và kĩ năng đọc ở học sinh; sự lan tỏa niềm đam mê đọc sách và văn hóa đọc trong môi trường học đường.</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Yêu cầu: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Học sinh thể hiện được tình yêu và sự quan tâm đối với sách và có thói quen đọc sách mỗi ngày.</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Lập được kế hoạch đọc sách trong một năm một cách khoa học, phù hợp.</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Thể hiện sự tác động của sách đối với việc nâng cao kiến thức, rèn luyện kĩ năng, phát triển sáng tạo, vận dụng vào thực tiễn những nội dung đã học.</w:t>
      </w:r>
    </w:p>
    <w:p>
      <w:pPr>
        <w:pStyle w:val="ListParagraph"/>
        <w:numPr>
          <w:ilvl w:val="0"/>
          <w:numId w:val="2"/>
        </w:numPr>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t>NỘI DUNG THỰC HIỆN:</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Nội dung: </w:t>
      </w:r>
      <w:r>
        <w:rPr>
          <w:rFonts w:cs="Times New Roman" w:ascii="Times New Roman" w:hAnsi="Times New Roman"/>
          <w:sz w:val="28"/>
          <w:szCs w:val="28"/>
        </w:rPr>
        <w:t>Học sinh dự thi cần thực hiện 2 nội dung:</w:t>
      </w:r>
    </w:p>
    <w:p>
      <w:pPr>
        <w:pStyle w:val="ListParagraph"/>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01 bài viết “Lớn lên cùng sách” </w:t>
      </w:r>
    </w:p>
    <w:p>
      <w:pPr>
        <w:pStyle w:val="ListParagraph"/>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 01 sản phẩm sáng tạo</w:t>
      </w:r>
    </w:p>
    <w:p>
      <w:pPr>
        <w:pStyle w:val="ListParagraph"/>
        <w:spacing w:lineRule="auto" w:line="240" w:before="0" w:after="0"/>
        <w:ind w:left="633" w:hanging="0"/>
        <w:contextualSpacing/>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 Yêu cầu bài viết “ Lớn lên cùng sách”:</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Bài viết có độ dài không quá 03 trang A4, cỡ chữ 13 (học sinh có thể đánh máy hoặc viết tay).</w:t>
      </w:r>
    </w:p>
    <w:p>
      <w:pPr>
        <w:pStyle w:val="ListParagraph"/>
        <w:spacing w:lineRule="auto" w:line="240" w:before="0" w:after="0"/>
        <w:ind w:left="0" w:firstLine="540"/>
        <w:contextualSpacing/>
        <w:jc w:val="both"/>
        <w:rPr/>
      </w:pPr>
      <w:r>
        <w:rPr>
          <w:rFonts w:cs="Times New Roman" w:ascii="Times New Roman" w:hAnsi="Times New Roman"/>
          <w:sz w:val="28"/>
          <w:szCs w:val="28"/>
        </w:rPr>
        <w:t>- Bài viết phải thể hiện các nội dung sau:</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Kế hoạch đọc sách trong năm học 2016 – 2017 (thời gian đọc sách, nơi đọc sách, các sách sẽ đọc, ghi chép, soạn tóm tắt, viết chú giải, trao đổi với bạn bè về nội dụng đọc...).</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Cảm nhận về 01 quyển sách đã đọc có những tác động đối với bản thân, giúp cho bản thân có những thay đổi tốt đẹp (thay đổi nhân thức, thái độ, hành vi; nâng cao kiến thức; rèn luyện kĩ năng; gợi sự sáng tạo,...)</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Yêu cầu sản phẩm sáng tạo:</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Học sinh nộp kèm cùng bài viết 01 sản phẩm có được qua quá trình đọc sách để dự thi. Sản phẩm sáng tạo thể hiện sự tác động của việc đọc sách đối với bản than (có thể vẽ tranh, thiết kế tờ cổ động đọc sách; sáng tác một bài thơ, câu chuyện cổ động việc đọc sách; sáng tạo các hình thức phổ biến việc đọc sách), kèm theo phần thuyết minh, lí giải vì sao có sản phẩm đó. </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ình thức:</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Giáo viên tổ Văn khuyến khích các em học sinh giỏi ở các khối 6, 7, 8, 9 tham gia cuộc thi.</w:t>
      </w:r>
    </w:p>
    <w:p>
      <w:pPr>
        <w:pStyle w:val="ListParagraph"/>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dự thi nộp ngày 18/09/2016, gửi về Thư viện Dương Bá Trạc (cô Thảo).</w:t>
      </w:r>
    </w:p>
    <w:p>
      <w:pPr>
        <w:pStyle w:val="ListParagraph"/>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3. Ban giám khảo:</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ô Lê Phạm Mộng Hằng </w:t>
        <w:tab/>
        <w:t>– Phó Hiệu trưởng</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ô Nguyễn Thị Kim Hai </w:t>
        <w:tab/>
        <w:t>– Giáo viên tổ Ngữ văn</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Cô Nguyễn Thị Thu Hằng</w:t>
        <w:tab/>
        <w:t>– Giáo viên tổ Ngữ văn</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ầy Nguyễn Đăng Khoa </w:t>
        <w:tab/>
        <w:t>– Giáo viên tổ Ngữ văn</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ô Nguyễn Thị Thảo </w:t>
        <w:tab/>
        <w:tab/>
        <w:t>– Nhân viên thư viện</w:t>
      </w:r>
    </w:p>
    <w:p>
      <w:pPr>
        <w:pStyle w:val="ListParagraph"/>
        <w:numPr>
          <w:ilvl w:val="0"/>
          <w:numId w:val="2"/>
        </w:numPr>
        <w:spacing w:lineRule="auto" w:line="240" w:before="0" w:after="0"/>
        <w:ind w:left="540" w:hanging="540"/>
        <w:contextualSpacing/>
        <w:jc w:val="both"/>
        <w:rPr/>
      </w:pPr>
      <w:r>
        <w:rPr>
          <w:rFonts w:cs="Times New Roman" w:ascii="Times New Roman" w:hAnsi="Times New Roman"/>
          <w:b/>
          <w:sz w:val="28"/>
          <w:szCs w:val="28"/>
        </w:rPr>
        <w:t>BIỆN PHÁP THỰC HIỆN:</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Nhân viên thư viện: lên kế hoạch hội thi gửi về Tổ trung học trước ngày 30/9/2016.</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Tổng phụ trách: Triển khai kế hoạch hội thi đến học sinh các lớp trong buổi sinh hoạt cờ.</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GVCN: phổ biến, nhắc nhở đôn đốc học sinh tham gia hội thi.</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Giáo viên tổ Ngữ văn: hướng dẫn các em học sinh trong quá trình làm bài dự thi, chấm thi và lựa chọn chọn 6 học sinh (3 học sinh khối 6-7, 3 học sinh khối 8-9) để dự thi cấp quận.</w:t>
      </w:r>
    </w:p>
    <w:p>
      <w:pPr>
        <w:pStyle w:val="ListParagraph"/>
        <w:spacing w:lineRule="auto" w:line="240" w:before="0" w:after="0"/>
        <w:ind w:left="0" w:firstLine="540"/>
        <w:contextualSpacing/>
        <w:jc w:val="both"/>
        <w:rPr/>
      </w:pPr>
      <w:r>
        <w:rPr>
          <w:rFonts w:cs="Times New Roman" w:ascii="Times New Roman" w:hAnsi="Times New Roman"/>
          <w:sz w:val="28"/>
          <w:szCs w:val="28"/>
        </w:rPr>
        <w:t>- Thời gian nộp sản phẩm dự thi cấp Quận: Ngày 01/12/2016 các trường gửi về Phòng Giáo dục và Đào tạo (Tổ trung học). Đĩa CD hồ sơ dự thi gồm có:</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Danh sách 6 học sinh (họ tên, trường, lớp, ngày tháng năm sinh) dự thi cấp thành phố (3 em khối 6 - 7; 3 em khối 8 - 9) và 1 giáo viên (hoặc cán bộ thư viện) phụ trách đội thi (có số điện thoại liên lạc).</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Bài viết “Lớn lên cùng sách” + các hình chụp Sản phẩm sáng tạo và bài thuyết minh về sản phẩm sáng tạo.</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Ngày 02/12/2016 đến ngày 07/12/2016: Phòng Giáo dục và Đào tạo thành lập Hội đồng chấm chọn sản phẩm.</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KINH PHÍ THỰC HIỆ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inh phí dự kiến làm giải thưởng: 700.000 VNĐ (1 giải Nhất, 1 giải Nhì, 1 giải Ba cho 2 nhóm K6-7, K8-9)</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inh phí hỗ trợ làm sản phẩm sáng tạo để tham dự cấp Quận: 300.000 VNĐ.</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là: 700.000 + 300.000 = 1.000.000 VNĐ.</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Trên đây là Kế hoạch cuộc thi “Lớn lên cùng sách” của trường THCS Dương Bá Trạc năm học 2016 – 2017./.</w:t>
      </w:r>
    </w:p>
    <w:p>
      <w:pPr>
        <w:pStyle w:val="ListParagraph"/>
        <w:spacing w:lineRule="auto" w:line="240" w:before="0" w:after="0"/>
        <w:ind w:left="540" w:hanging="0"/>
        <w:contextualSpacing/>
        <w:rPr/>
      </w:pPr>
      <w:r>
        <w:rPr>
          <w:rFonts w:cs="Times New Roman" w:ascii="Times New Roman" w:hAnsi="Times New Roman"/>
        </w:rPr>
        <w:t>Nơi nhận:</w:t>
        <w:tab/>
        <w:tab/>
        <w:tab/>
        <w:tab/>
        <w:tab/>
        <w:tab/>
        <w:tab/>
        <w:t xml:space="preserve">             </w:t>
      </w:r>
      <w:r>
        <w:rPr>
          <w:rFonts w:cs="Times New Roman" w:ascii="Times New Roman" w:hAnsi="Times New Roman"/>
          <w:b/>
          <w:sz w:val="28"/>
          <w:szCs w:val="28"/>
        </w:rPr>
        <w:t>HIỆU TRƯỞNG</w:t>
      </w:r>
      <w:r>
        <w:rPr>
          <w:rFonts w:cs="Times New Roman" w:ascii="Times New Roman" w:hAnsi="Times New Roman"/>
        </w:rPr>
        <w:t xml:space="preserve">  </w:t>
      </w:r>
    </w:p>
    <w:p>
      <w:pPr>
        <w:pStyle w:val="ListParagraph"/>
        <w:spacing w:lineRule="auto" w:line="240" w:before="0" w:after="0"/>
        <w:ind w:left="540" w:hanging="0"/>
        <w:contextualSpacing/>
        <w:jc w:val="both"/>
        <w:rPr>
          <w:rFonts w:ascii="Times New Roman" w:hAnsi="Times New Roman" w:cs="Times New Roman"/>
        </w:rPr>
      </w:pPr>
      <w:r>
        <w:rPr>
          <w:rFonts w:cs="Times New Roman" w:ascii="Times New Roman" w:hAnsi="Times New Roman"/>
        </w:rPr>
        <w:t>- Phòng GD&amp;ĐT</w:t>
      </w:r>
    </w:p>
    <w:p>
      <w:pPr>
        <w:pStyle w:val="ListParagraph"/>
        <w:spacing w:lineRule="auto" w:line="240" w:before="0" w:after="0"/>
        <w:ind w:left="540" w:hanging="0"/>
        <w:contextualSpacing/>
        <w:jc w:val="both"/>
        <w:rPr/>
      </w:pPr>
      <w:r>
        <w:rPr>
          <w:rFonts w:cs="Times New Roman" w:ascii="Times New Roman" w:hAnsi="Times New Roman"/>
        </w:rPr>
        <w:t>- Lưu TV.(H-03)</w:t>
      </w:r>
      <w:r>
        <w:rPr>
          <w:rFonts w:cs="Times New Roman" w:ascii="Times New Roman" w:hAnsi="Times New Roman"/>
          <w:sz w:val="28"/>
          <w:szCs w:val="28"/>
        </w:rPr>
        <w:tab/>
        <w:tab/>
        <w:tab/>
        <w:tab/>
        <w:tab/>
        <w:tab/>
        <w:tab/>
        <w:tab/>
        <w:tab/>
        <w:tab/>
        <w:t xml:space="preserve">           </w:t>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7:00Z</dcterms:created>
  <dc:creator>LuuToan</dc:creator>
  <dc:description/>
  <cp:keywords/>
  <dc:language>en-US</dc:language>
  <cp:lastModifiedBy>ANDONGNHI</cp:lastModifiedBy>
  <cp:lastPrinted>2016-08-25T08:26:00Z</cp:lastPrinted>
  <dcterms:modified xsi:type="dcterms:W3CDTF">2016-10-10T02:12:00Z</dcterms:modified>
  <cp:revision>6</cp:revision>
  <dc:subject/>
  <dc:title>ỦY BAN NHÂN DÂN QUẬN 8</dc:title>
</cp:coreProperties>
</file>